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EKİ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EKİM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Ekim ayında 2021 yılına kıyasla % -9 oranında azalarak 834,4 milyon dolar olarak gerçekleşmiştir. Sektörün Ekim ayında Türkiye toplam ihracatındaki payı ise % 3,9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Ekim ayı sektör ihracatının 97,5 milyon dolar olarak gerçekleştiği görülmektedir. 2021 yılı Ekim ayına kıyasla sektör ihracatında % -4,1 oranında değer azalışı görülmüş ve AKİB toplam ihracatı içerisindeki sektör payı % 6,8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098415" cy="636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7957185" cy="5735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18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firstLine="709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Ekim </w:t>
      </w:r>
      <w:r>
        <w:rPr/>
        <w:t xml:space="preserve">ayı sektörel ihracatı iller bazında incelendiğinde;  İstanbul’un 372,9 milyon dolar ile ilk sırada yer aldığı görülmektedir. İstanbul’u, 137,8 milyon dolar ile Gaziantep ve 96,2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Mersin 12. , Osmaniye 15. ve Hatay 11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750435" cy="3583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Ekim </w:t>
      </w:r>
      <w:r>
        <w:rPr/>
        <w:t xml:space="preserve">ayı sektör ihracatı, genel sekreterlik bazında incelendiğinde, % 46 oranındaki pay ile İTKİB ilk sırada yer almaktadır. İTKİB’i % 21 ile GAİB, % 12 ile ÜİB ve % 12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78375" cy="2854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Ekim </w:t>
      </w:r>
      <w:r>
        <w:rPr>
          <w:rFonts w:cs="Calibri"/>
        </w:rPr>
        <w:t xml:space="preserve">ayı Türkiye geneli tekstil ve hammaddeleri sektör ihracatı ülkeler bazında incelendiğinde, İtalya’nın 70,9 milyon dolar ihracat ve % 9’luk pazar payı ile ilk sırada, Belarus’un 53,1 milyon dolar ihracat ve % 6 pay ile ikinci sırada yer aldığı görülmektedir. Almanya’nın ise 41,4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909185" cy="37166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Ekim </w:t>
      </w:r>
      <w:r>
        <w:rPr>
          <w:rFonts w:cs="Calibri"/>
        </w:rPr>
        <w:t>ayında Türkiye geneli tekstil ve hammaddeleri sektör ihracatı ürün grupları bazında değerlendirildiğinde; dokuma kumaşların 223 milyon dolar ve % 27’lik pay ile ilk sırada, örme kumaşların 170,7 milyon dolar ve  % 20’lik pay ile ikinci sırada yer aldığı görülmektedir. Suni-sentetik iplikler ürün grubunun ise 134,9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92065" cy="2677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EKİM 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’ yılı Ekim ayı sektörel ihracatında miktar bazında % -2’lik azalış yaşanırken, değer bazında ise % -4’lük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29 pay ile ilk sırada, örme kumaşların % 17 pay ile ikinci sırada ve suni-sentetik elyaf ürün grubunun ise % 16 pay ile üçüncü sırada yer aldığı görülmektedir. 2021 Ekim ayında geçen yıla göre pamuk elyaflar ve yün ipliği ürün gruplarında hem miktar hem değe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001260" cy="22961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2 yılı </w:t>
      </w:r>
      <w:r>
        <w:rPr/>
        <w:t>Ekim</w:t>
      </w:r>
      <w:r>
        <w:rPr>
          <w:szCs w:val="24"/>
        </w:rPr>
        <w:t xml:space="preserve"> ayı ihracatı ülkelere göre incelendiğinde; ilk sırada % 14 pay ile İtalya’nın, ikinci sırada % 8 pay ile Almanya’nın ve üçüncü sırada % 8 pay ile ABD’nin yer aldığı görülmektedir. Ekim ayında Pakistan Almanya, Hollanda, Fransa, İran ve Rusya’y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130165" cy="35928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11-03T08:29:00Z</dcterms:modified>
  <cp:revision>36</cp:revision>
  <dc:subject/>
  <dc:title>d</dc:title>
</cp:coreProperties>
</file>